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решением Координационн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о делам национально-культурных автономий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 взаимодействию с религиозными объединениями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и администрации Белоярского района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09 </w:t>
      </w:r>
      <w:r>
        <w:rPr>
          <w:sz w:val="22"/>
          <w:szCs w:val="22"/>
        </w:rPr>
        <w:t>ноября 2016 года № 1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работы Координационного совета по делам национально-культурных автономий и взаимодействию с религиозными объединениями при администрации Белоярского района на 2017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87"/>
        <w:gridCol w:w="1479"/>
        <w:gridCol w:w="33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повестки засе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работе Советов по межнациональным и межконфессиональным отношениям при главах сельских поселений Белоярского района за 2016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 полугод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ы сельских поселений Белояр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реализации программы  «Социокультурные истоки» в дошкольных образовательных учреждениях Белояр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состоянии межнациональных и межконфессиональных отношений в молодежной среде (по итогам анкетирова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делам молодежи, физической культуры и спорта администрации Белояр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деятельности национально-культурных общественных объединений в сфере гармонизации межнациональных, межконфессиональных отнош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оярское отделение общественной организации «Спасение Ю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 исполнении протокольных поручений Координационного совета</w:t>
            </w:r>
            <w:r>
              <w:rPr>
                <w:b/>
                <w:bCs/>
              </w:rPr>
              <w:t xml:space="preserve"> </w:t>
            </w:r>
            <w:r>
              <w:rPr/>
              <w:t>по делам национально-культурных автономий и взаимодействию с религиозными объединениями при администрации Белояр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 2 полугод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социальной политике администрации Белояр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работе по воспитанию толерантности среди детей и молодежи в молодежных клубах  МКУ «Молодежный центр «Спутни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делам молодежи, физической культуры и спорта администрации Белояр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 итогах реализации Комплексного плана мероприятий по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елоярского района, социальную и культурную адаптацию мигрантов, профилактику межнациональных (межэтнических) конфликтов за 2017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делам молодежи, физической культуры и спорта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культуре администрации Белояр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 реализации общественно-значимых, культурно-просветительских </w:t>
            </w:r>
            <w:r>
              <w:rPr>
                <w:color w:val="000000"/>
                <w:shd w:fill="FFFFFF" w:val="clear"/>
              </w:rPr>
              <w:t>проектов религиозных организ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ная  религиозная организация  православный  Приход храма преподобного Серафима Саровского г.Белоярск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ная мусульманская религиозная  организ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 вовлечении молодежи в социально значимую деятельность, направленную на формирование в молодежной среде общероссийского гражданского самосознания, чувства патриотизма, культуры национального общ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ная общественная организация «Совет молодежи Белоярск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 итогах работы Координационного совета за 2017 год и об утверждении плана работы на  2018 год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социальной политике администрации Белояр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5:00Z</dcterms:created>
  <dc:creator>Буренков Евгений Иванович</dc:creator>
  <dc:description/>
  <cp:keywords/>
  <dc:language>en-US</dc:language>
  <cp:lastModifiedBy>1</cp:lastModifiedBy>
  <cp:lastPrinted>2016-11-02T18:08:00Z</cp:lastPrinted>
  <dcterms:modified xsi:type="dcterms:W3CDTF">2016-11-07T13:08:00Z</dcterms:modified>
  <cp:revision>5</cp:revision>
  <dc:subject/>
  <dc:title>                                                                                     УТВЕРЖДЕН</dc:title>
</cp:coreProperties>
</file>